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tabs>
          <w:tab w:val="clear" w:pos="420"/>
          <w:tab w:val="left" w:pos="3360" w:leader="none"/>
        </w:tabs>
        <w:spacing w:lineRule="exact" w:line="580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3360" w:leader="none"/>
        </w:tabs>
        <w:spacing w:lineRule="exact" w:line="580"/>
        <w:ind w:firstLine="4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浙江台金融资租赁有限公司公开招聘岗位及岗位报考条件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7"/>
        <w:gridCol w:w="579"/>
        <w:gridCol w:w="1114"/>
        <w:gridCol w:w="1350"/>
        <w:gridCol w:w="1155"/>
        <w:gridCol w:w="4571"/>
        <w:gridCol w:w="3346"/>
        <w:gridCol w:w="709"/>
      </w:tblGrid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及资格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年龄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工作职责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考试形式</w:t>
            </w:r>
          </w:p>
        </w:tc>
      </w:tr>
      <w:tr>
        <w:trPr>
          <w:trHeight w:val="2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部负责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988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以后出生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制定和落实年度业务开发计划，确保部门经营目标按期完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租赁业务的市场开拓，针对目标市场，建立稳定优质的客户网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尽职调查，把控项目可行性分析结果；组织开展项目后期管理，有效防范和化解项目风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部门管理工作，主持行业研究，跟踪行业热点，开拓符合行业特性的租赁产品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公司信贷业务岗位相关从业经历，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业务团队管理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工作地为浙江，熟悉宁波产业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  <w:tr>
        <w:trPr>
          <w:trHeight w:val="2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经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988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以后出生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客户开发计划，搭建营销网络，达成业务指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项目的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立项目管理台帐，完成项目风险分析报告，并负责催收项目的租赁资金回笼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银行公司信贷业务岗位相关从业经历，硕士学历可放宽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相关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工作地为浙江，熟悉宁波产业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风险审查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988.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以后出生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项目预评审和评审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具审查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助进行项目租后管理，定期对重点项目进行现场走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业务发展及项目风险控制的研究工作，控制业务风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相关行业研究，撰写分析报告，为项目评审提供具有参考价值的资料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融资租赁公司业务岗位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银行公司风险审查岗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银行公司信贷业务岗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或工作地为浙江，熟悉宁波产业和企业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3-02-20T14:16:00Z</cp:lastPrinted>
  <dcterms:modified xsi:type="dcterms:W3CDTF">2023-02-21T10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4F9B82D14EEAAFC115E3C0F0D159</vt:lpwstr>
  </property>
  <property fmtid="{D5CDD505-2E9C-101B-9397-08002B2CF9AE}" pid="3" name="KSOProductBuildVer">
    <vt:lpwstr>2052-11.8.2.10912</vt:lpwstr>
  </property>
</Properties>
</file>