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面试成绩、总成绩及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2"/>
        <w:gridCol w:w="1038"/>
        <w:gridCol w:w="2310"/>
        <w:gridCol w:w="1239"/>
        <w:gridCol w:w="1110"/>
        <w:gridCol w:w="1057"/>
        <w:gridCol w:w="1139"/>
      </w:tblGrid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融资担保有限公司业务管理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管理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****0219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23061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290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控基金管理有限公司综合管理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事务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****0969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2419****16092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****0713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投招商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经理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2843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170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1122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信用信息科技有限公司副总经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****039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2109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619****1443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信用信息科技有限公司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级大数据开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20219****107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****1600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****150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信用信息科技有限公司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级大数据开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0825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1406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****0529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jc w:val="both"/>
        <w:rPr/>
      </w:pPr>
      <w:r>
        <w:rPr>
          <w:lang w:val="en-US" w:eastAsia="zh-CN"/>
        </w:rPr>
        <w:t>（注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台州市融资担保有限公司业务管理部业务管理岗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笔试第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名资格复审不通过。</w:t>
      </w:r>
      <w:r>
        <w:rPr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52:32Z</dcterms:created>
  <dc:creator>Administrator.DESKTOP-9FHMFD1</dc:creator>
  <dc:description/>
  <dc:language>en-US</dc:language>
  <cp:lastModifiedBy>尤婉伊</cp:lastModifiedBy>
  <cp:lastPrinted>2023-07-04T11:50:00Z</cp:lastPrinted>
  <dcterms:modified xsi:type="dcterms:W3CDTF">2023-08-21T02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